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Директору МБОУ «СОШ №58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.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паевой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</w:t>
      </w:r>
      <w:r>
        <w:rPr/>
        <w:t>полностью Ф.И.О. родител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рес фактического прожи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лефон дом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товый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шу Вас  зачислить  моего (мою) сына (дочь)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>(ФИО ребенка, класс)</w:t>
      </w:r>
    </w:p>
    <w:p>
      <w:pPr>
        <w:pStyle w:val="Normal"/>
        <w:rPr/>
      </w:pPr>
      <w:r>
        <w:rPr>
          <w:sz w:val="28"/>
          <w:szCs w:val="28"/>
        </w:rPr>
        <w:t>класса на платные курсы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 Уставом МБОУ «СОШ №58»ознакомлен(а) 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Лицензией МБОУ «СОШ №58»ознакомлен(а)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 свидетельством о государственной аккредитации  МБОУ «СОШ №58» ознакомлен(а)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 программами курсов  МБОУ «СОШ №58»ознакомлен(а)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ен(на) на обработку своих персональных данных и персональных данных своего ребенка:  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_                 Подпись 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4:00Z</dcterms:created>
  <dc:creator>WiZaRd</dc:creator>
  <dc:description/>
  <cp:keywords/>
  <dc:language>en-US</dc:language>
  <cp:lastModifiedBy>Пользователь</cp:lastModifiedBy>
  <dcterms:modified xsi:type="dcterms:W3CDTF">2022-09-30T04:37:00Z</dcterms:modified>
  <cp:revision>3</cp:revision>
  <dc:subject/>
  <dc:title>(образец)</dc:title>
</cp:coreProperties>
</file>